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3702 Almelo, 10 uur  19-1-2020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Heer wij zoeken uw vrede, hier in uw huis. Wij zoeken uw aangezicht, wij zoeken rust en bezinning in een hectische wereld, wij zoeken u, wij zoeken elkaar. Willen vergeven wat mensen ons aandeden en bidden om vergeving waar wij anderen kwetsten of tekortdeden,. Zo komen wij hier als menselijke mensen, met onze goede dingen, met onze fouten. Dat wij hier mogen zijn,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Psalm 66:1.2.6.7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de Heer om ontferming aanroepen vanwege de nood van de wereld, Laten we ook Gods lof zingen. Want zijn goedheid kent geen einde. En daarom kent ook ons loflied geen einde. Laten we samen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God van licht, God van liefde. We horen de naweeen van branden in Australie, veel verwoesting, veel dieren die het niet gehaald hebben. We blijven horen van het Midden-Oosten. Zal daar ooit nog rust en vrede 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Problemen die ook in het neiuwe jaar, die zo maar verdwenen zijn. Waar we samen hebben zien uit te komen. Wat mensen vaak verdeelt. In die werel bidden we om uw heil. Bidden we Heer ontferm u, Christus ontferm u, en zo bidden we allen tez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aarom bidden wij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526) 86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autoSpaceDE w:val="true"/>
        <w:rPr>
          <w:rFonts w:ascii="Times New Roman" w:hAnsi="Times New Roman" w:cs="Times New Roman"/>
          <w:sz w:val="24"/>
          <w:lang w:val="nl-NL"/>
        </w:rPr>
      </w:pPr>
      <w:r>
        <w:rPr>
          <w:rFonts w:cs="Times New Roman" w:ascii="Times New Roman" w:hAnsi="Times New Roman"/>
          <w:sz w:val="24"/>
          <w:lang w:val="nl-NL"/>
        </w:rPr>
        <w:t>Laten we samen bidden om het licht van Gods Geest: Kom met uw mildheid, kom met goedheid, kom met een gests van wijsheid en bezinning. Een geest van vreugde en feest. Kom zoals de Heer kwm op het bruiloftsfeest. We bidden het in zijn naam. Daar waar water wijn wordt, het gewone leven een feest. Kom met die woorden die verwarmen en verheugen. Die deze wereld doetoplichten waar duister is. Deze wereld vrede geeft, waar haat is en afkeer en oorlogstaal. Kom met uw geest,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2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Schriftlezing uit het O.T.: </w:t>
      </w:r>
      <w:r>
        <w:rPr>
          <w:rFonts w:cs="Times New Roman" w:ascii="Times New Roman" w:hAnsi="Times New Roman"/>
          <w:bCs/>
          <w:spacing w:val="2"/>
          <w:sz w:val="24"/>
          <w:lang w:val="nl-NL" w:bidi="he-IL"/>
        </w:rPr>
        <w:t>Jesaja 62:1-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176:1.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Johannes 2:1-11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525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e willen met name vandaag bidden voor Dianne Deelder ie na de verhuizing kwam te vallen en een heup brak, maar inmiddels geopereerd is en hopelijk goed zal herstellen. En ik hoorde ook dat hermien westenberg in het ziekenhuis is opgn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Heer, dank u wel dat wij onze dromen van vrede kunnen dromen, in een wereld vol geweld, dat dat visioen nog niet is opgegeven, niet door profeten en niet door zangers en zieners, ook nu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Dat uw gemeente uw heil uitzingt en zich zo oefent in uw liefde. Zich zo iedere keer weer te binnen brengt, dat het mogelijk is, dat mensen uw heil uitdragen in deze wereld. Zo bidden we u voor grootmachten, dat bij hen en bij ons het besef doordringt dat er andere wegen zijn, wegen van vrede en goedheid, en niet van opgeblazenheid en oorlogstaal. Heer wij danken u voor gezondheid en daarom bidden we u voor de mensen die te kampen hebben met ziekte, we bidden u voor Dianne Deelder die opgenomen werd in het ziekenhuis. En voor Hermien westenberg. We bidden u voor de mensen die het ziekenhuis mochten verlaten, of die goede berichten kregen. We zijn er dankbaar o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Heer van het leven, vredevrst, zo vertrouwen wij ons leven aan u toe. We geloven in uw toekomst. We geloven dat er wel degelijk een hemel is, en dat die hier en nu al kan beginnen. Hoor ons ook als wij onze persoonlijke ingen aan u opdragen, verdriet, vreugde, alles wat ons bezig houdt. In het geloof dat u ons hoort en naar ons omzi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Collecte  (als er nevendienst is, helpen kinderen bij de 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79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ar is dat feestje. Nou in Johannes 2 is dat feestje. Een bruiloft. Zo’n beetje heel Kana loopt uit. Hoe groot zal het geweest zijn in die tijd. Een paar honderd man. En op een feestje is er natuurlijk genoeg te drin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t heet. Bakken vol. Wij hebben het dan over een meter bier, maar hier gaat het om metreten w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een metreet is nog wel meer dan een meter bier. Het gaat meteen om minstens 40 liter. En dan 6 keer. Kun je toch aardig wat wegdrinken met elk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oet je later weer naar de sportschool, want al die alcohol en al die calorieen dat is natuurlijk niet zo best voor 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f je moet heel lang onder de douche gaan staan. Tenminste dan moet je er wel bij zingen. Dat las ik op de sportschool. Als je onder de douche zingt, dan staat dat gelijk met zoveel kilocalorieen die er af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ik zou de kerk nou niet meteen met een sportschool willen vergelijken, maar ook daar zingen we natuurlijk volop. Dus als de dokter nou aan u vraagt: Sport u wel voldoende, dan kun je met een gerust hart zeggen: Jazeker, ik ga iedere week naar de ker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je wilt soms niet weten hoeveel coupletten die dominee per keer op geeft. Nee dat zit wel go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aar de kerk gaan is dus niet alleen maar goed voor je geestelijke welbevinden, maar je krijgt er ook nog eens gratis fitness bij om zo te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veral moet alles tegenwoordig in het Engels. Fitnes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ant ook dat las ik in de sportschool: wie daar de headtrainer is. Dat kan natuurlijk niet meer hoofdtrainer zijn, laat staan: hoofdoefen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oemden we trouwens kerkdiensten ook niet godsdienstoefeningen? Raar woord eigen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edere zondagmorgen zegt de ouderling dat hij ouderling van dienst is, met zijn naam erbij. Leren we elkaars namen een beetje kennen, maar als hoofdoefenaar  vanmorgend dus uw eigen wijkpredika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terug even naar dat feestje dus, met teveel aan kalorieen van bitterballen en w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e hoofdceremoniemeester erb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is het door teveel drank of zo, dat Jezus zo bits op zijn moeder reageer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Want op dit feestje in Kana blijkt de wijn ineens op. Er is dus behoorlijk doorgedron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e bodem is al in zich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in dit hoofdstuk van het evangelie van Johannes horen we voor het eerst over een vrouw. Bij Johannes is ze pas in het 2</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hoofdstuk door het glazen plafond gebroken. Matteus, daar is dat al in het eerste hoofdstuk, met al die namen weet u nog. Heel veel mannennamen, maar toch ook een paar heel opvallende vrouwen. Als vrouw moet je blijkbaar altijd nog meer je best doen om op te vallen, dan al die mannen. En bij Matteus, ook al in hoofdstuk 1 Maria, die uitgehuwelijkt is aan Jozef. En bij Lucas ook al in hoofdstuk 1, hoor je van Maria en ook nog van Elizabeth haar familielid. Als ze het hebben over de prenatal, want dat is allemaal nog voor de geboorte. Maar Johannes heeft helemaal geen geboorteverhaal. En nu pas komt Maria in het be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ezus reageert daar toch wat kortaf 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t heb ik met u te maken. Ook niet erg aardig zou je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2 Ieder kind moet zich ergens natuurlijk losmaken van zijn ouders. Moet op eigen benen gaan 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at kan nogal eens tot botsingen leiden. Maar hier zal Jezus toch al heel wat ouder zijn dan puber. Hier zal Hij toch een jaar of 30 zijn, als hij in het openbaar op gaat tre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ij moet daarin zijn eigen weg gaan blijkbaar. Wat wilt u van me, wordt er wat al te politiek correct vertaald in de Nieuwe Vertaling. En dat vrouw, dat hebben ze maar helemaal weggelaten. Mens, wat moet je van m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is niet het beeld dat we bij Jezus vinden passen. Of het moet zijn, dat Hij de geldwisselaars de tempel uitmikt. Dat is bij Johannes meteen het gedeelte hiern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ee, Jezus lijkt het niet te willen hebben van zijn popularite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egenwoordig zouden we al snel zeggen: Is hij soms een beetje autistisch?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s dat meisje Thunberg die er ook niet op uit is om aardig gevonden te worden, in de boodschap die ze meent  te moeten verkondi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ar zou ze trouwens wel eens helemaal gelijk in kunnen hebben. Maar dat even terzij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ee Jezus lijkt hier ook niet te gaan voor de populariteitsprij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mens als ieder ander, zo nu en d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iedere moeder ziet in haar kind natuurlijk iets heel bijzonders. Dat is bij Maria natuurlijk al niet and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tegen de bedienden zegt ze toch nog maar even: doe maar alles wat Hij zeg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ok al zegt Hij: Mijn tijd is nog niet ge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lijkbaar komt zijn tijd toch snel daarn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nt die bakken die daar staan om je voeten in te wassen in dat stoffige land, die vullen ze tot aan de rand.   Zouden ze ze eerst nog even schoongemaakt hebben, vraag je je a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Bij de sportschool zie je mensen ook al behoorlijk in de weer, met doekjes als ze op de loopband gestaan hebben, dus zeker van die bakken, waar iedereen met zijn vieze voeten in gezeten heeft, worden die eerst nou ook gereinigd. Het is niet de kern van het verhaal. We horen dat zelfs water wijn wordt. En we hoorden eigenlijk eerst helemaal niet hoeveel wijn er nou precies was, maar door Jezus wordt het feest nog veel groter dan het misschien al w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gaat het natuurlijk niet om het drinkgelag, maar dan kunnen de meest eenvoudige dingen, in je leven worden als w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n wordt zelfs water wijn, als mensen van elkaar houden, en om elkaar geven. En daar is dat beeld van die bruiloft natuurlijk uitermate geschikt v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je moet er wel in blijven oefe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Als je een paar weken niet naar de sporstschool bent, geweest, of weer eens een ander apparaat uitgeprobeerd hebt dan je gewend bent, dan voel je soms natuurlijk wel je spieren. Zoals iemand ooit zei: Van die spieren waarvan je nauwelijks wist dat je ze ha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zo is het natuurlijk ook bij geloof. Dat moet je onderhouden. Anders roest het va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r zijn mensen die zeggen: Ja ik heb voor mijn geloof die kerk niet nodig. Dat maakt me niet zoveel uit, zeggen ze d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3 Nou ik vraag het me af. Het versloft dan toch ook al snel. Of laat ik het voor mezelf zeggen: Ik heb die gemeenschap van de kerk wel nodig. Zult u zeggen: Ja, jij bent de hoofdoefenaar. Ja, maar anders ook. Je hebt het nodig om er samen over na te denken. Er over te praten in een gespreksgroep, of bij een ontmoetingsavond. Elkaar dan ook weer ens op te zoeken, in diensten samen Gods lof te zin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uden ze ook gezongen hebben, daar op dat bruiloftsfeest in Kan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ang zullen ze leven in het Hebreeuws, of gewoon in de volkstaal Aramees. Zouden ze psalmen gezongen hebben, of ook meer wereldlijke liederen. Ik denk het vast wel, dat ze gezongen hebben samen. Wat is nou een feest zonder muziek, zonder zang. Hoewel het soms ook zo hard staat dat je geen woord meer kunt wisse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n toch maar samen z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ok de profeet Jesaja gebruikt het beeld van een bruiloft. En hij zingt over Jeruzalem. Jeruzalem stad van goud, Jerusjalaiem, sjel zahev, we sjel negosjeth we sjel oor. Blinkende stad van li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kan me niet stilhouden, zegt ie. Omwille van Sion zal ik niet zwijgen. Omwille van Jeruzalem ben ik niet stil. Totdat het licht van haar gerechtigheid daagt. Dat moet je er altijd wel bij zeggen. We zijn nog niet uitgeoefend. Die spieren van de vrede, die kunnen nog wel wat losgemaakt worden. Iedere keer opnieuw schieten landen in dezelfde kramp van oorlog en dreigen met oorlo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Oefen nog wat de vredesspieren. Wanneer wordt dat visioen van Jesaja, nou eens werkelijkhei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misschien zijn we toch al wat gevorde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n de oefenschool van de vrede, zoals profeten die steeds maar laten zien, zoals we ook hoorden in de Kersttijd, bij monde van die zelfde profeet Jesaja, dat eens de wolf naast het lam zal liggen. En mag u zelf uitmaken wie de wolf is en wie het lam. Misschien werkt dat toch.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vroeger vocht de ene stad tegen de andere, en nu mag je toch hopen, dat zo’n conflict, zoals tussen Amerika en Iran, toch weer snel uitgedoofd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soms houd je je hart vast, want iemand zag er al weer het begin van een wereldoorlog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rede is kwetsbaar. Gods liefde lijkt kwetsbaar in onze han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wat kan God dan? God gunt ons mensen het beste. Hij heeft het beste met ons voor en verklaart ons zijn liefde. Maar al te vaak laten we hem een blauwtje lopen. Beantwoorden we zijn liefde niet. Wat kan Hij d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ant de Heer verlangt naar jou zegt Jesaja, : Je zult heten: Mijn verlangen, en je land mijn bruid. En je land wordt ten huwelijk geno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Kun je ook al een land ten huwelijk nemen. Nederland, wil jij voor God en al je naas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dat kan. Het is natuurlijk een beeld. Maar zo kunnen mensen met God verbond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kunnen wij Hem onze liefde verklaren en gaan in zijn sp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ets van die visioenen van de profeten waar 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ie droom is natuurlijk niet alleen maar iets van lang vervlogen tij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komt net zo goed aan bod in hedendaagse liederen. Als in een lied van een van de Beatl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magine van John Lenno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Stel je voor dat alle mensen leven voor elk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4 Imagine there’s no countries, vrij vertaald: stel je voor dat er geen grenzen zijn. Geen oorlog en niks om voor te vechten. En niemand pest of doet geme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Profeten zongen er van en mensen zingen nog van dat verla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at kan al , midden onder ons, dat rijk van die vredesvorst waar laten wor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ohn Lennon begint dat lied trouwens met de woorden: Imagine, there is no heaven. Stel je voor dat er geen hemel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Laten we maar even net doen of er geen hemel is. Dan moeten we het gewoon samen hier en nu waar 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ls we dat waar maken, dan zal dat al een stukje hemel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oem me gerust een dromer zingt John Lennon. </w:t>
      </w:r>
      <w:r>
        <w:rPr>
          <w:rFonts w:cs="Times New Roman" w:ascii="Times New Roman" w:hAnsi="Times New Roman"/>
          <w:sz w:val="24"/>
        </w:rPr>
        <w:t xml:space="preserve">You may say I’m a dreamer zingt ook Jesaja. </w:t>
      </w:r>
      <w:r>
        <w:rPr>
          <w:rFonts w:cs="Times New Roman" w:ascii="Times New Roman" w:hAnsi="Times New Roman"/>
          <w:sz w:val="24"/>
          <w:lang w:val="nl-NL"/>
        </w:rPr>
        <w:t xml:space="preserve">Want wie bedenkt dat nou, dat de wolf naast het lam zal liggen. Die stronk van Isai, waar een telg uit op schiet, die wij vredesvorst noemen. Als Jesaja voor zich ziet dat zelfs de dierenwereld  in vrede naast elkaar kan leven. In een wereld waarin het is: eten of gegeten worden, zouden mensen dan niet in vrede kunnen samen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rPr>
        <w:t xml:space="preserve">You may say:  I’m a dreamer. </w:t>
      </w:r>
      <w:r>
        <w:rPr>
          <w:rFonts w:cs="Times New Roman" w:ascii="Times New Roman" w:hAnsi="Times New Roman"/>
          <w:sz w:val="24"/>
          <w:lang w:val="nl-NL"/>
        </w:rPr>
        <w:t xml:space="preserve">Noem me rustig een dromer. Maar die dromen zal de kerk niet opgeven. Die hoop zal de gemeente van de vredesvorst in haar hart bewaren. Ondanks alles wat er fout g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e maken een krant met goed nieuws en al het slechte nieuws van oorlog en haat en nijd verge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rFonts w:cs="Times New Roman" w:ascii="Times New Roman" w:hAnsi="Times New Roman"/>
          <w:sz w:val="24"/>
        </w:rPr>
        <w:t>Is dat naief. Just call me a dream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isschien moeten we nog wat oefenen en heel wat kilootjes oud zeer doen verdwijnen. Misschien moet er nog heel wat afvallen, van haat- en nijdden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Moeten we nog heel wat oefe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Noem me gerust een dromer, maar ik ben heus niet alleen. Doe met ons mee, zingt ook Lennon, en op een dag zie je dan, de wereld is als éé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wereld zoals God hem bedoeld heeft. Mensen die voor elkaar opkomen en als het even kan van elkaar hou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mdat God zielsveel van ons hou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rPr>
      </w:pPr>
      <w:r>
        <w:rPr/>
        <w:drawing>
          <wp:inline distT="0" distB="0" distL="0" distR="0">
            <wp:extent cx="7562850" cy="501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562850" cy="5019675"/>
                    </a:xfrm>
                    <a:prstGeom prst="rect">
                      <a:avLst/>
                    </a:prstGeom>
                  </pic:spPr>
                </pic:pic>
              </a:graphicData>
            </a:graphic>
          </wp:inline>
        </w:drawing>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rPr>
      </w:pPr>
      <w:r>
        <w:rPr>
          <w:rFonts w:cs="Times New Roman" w:ascii="Times New Roman" w:hAnsi="Times New Roman"/>
          <w:sz w:val="24"/>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852461466169570550m2892126131442309181msonospacing">
    <w:name w:val="m_1852461466169570550m_-2892126131442309181msonospacing"/>
    <w:basedOn w:val="Normal"/>
    <w:qFormat/>
    <w:pPr>
      <w:widowControl/>
      <w:autoSpaceDE w:val="true"/>
      <w:spacing w:before="100" w:after="100"/>
    </w:pPr>
    <w:rPr>
      <w:rFonts w:ascii="Times New Roman" w:hAnsi="Times New Roman" w:cs="Times New Roman"/>
      <w:sz w:val="24"/>
      <w:lang w:val="nl-NL"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8:18:00Z</dcterms:created>
  <dc:creator>Dick van Bart</dc:creator>
  <dc:description/>
  <cp:keywords/>
  <dc:language>en-US</dc:language>
  <cp:lastModifiedBy>Dick van Bart</cp:lastModifiedBy>
  <cp:lastPrinted>2020-01-18T20:20:00Z</cp:lastPrinted>
  <dcterms:modified xsi:type="dcterms:W3CDTF">2020-01-24T14:50:00Z</dcterms:modified>
  <cp:revision>5</cp:revision>
  <dc:subject/>
  <dc:title>Orde van dienst voor zondag  2005, in de Protestantse gemeente te Almelo, 10</dc:title>
</cp:coreProperties>
</file>